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bookmarkStart w:id="0" w:name="_page_1_0"/>
      <w:bookmarkStart w:id="1" w:name="_GoBack"/>
      <w:bookmarkEnd w:id="1"/>
      <w:r>
        <w:rPr>
          <w:lang w:val="uk-UA"/>
        </w:rPr>
        <w:t xml:space="preserve">Додаток до листа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____________ № 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402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widowControl w:val="false"/>
        <w:spacing w:lineRule="auto" w:line="240"/>
        <w:ind w:left="44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проведення Всеукраїнського конкурсу «Новорічна композиція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left="3626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right="68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.1. Це Положення визначає порядок проведення Всеукраїнського конкурсу з новорічної флористики «Новорічна композиція» (далі – Конкурс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right="119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.2. Конкурс проводиться щороку з метою формування в учнів дбайливого ставлення до природи, як невичерпного джерела краси і творчого натхненн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.3. Основними завданнями Конкурсу є:</w:t>
      </w:r>
    </w:p>
    <w:p>
      <w:pPr>
        <w:pStyle w:val="Normal"/>
        <w:widowControl w:val="false"/>
        <w:spacing w:lineRule="auto" w:line="240"/>
        <w:ind w:left="710" w:right="124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пропаганда серед молоді бережливого ставлення до природи; - розвиток творчої ініціативи та пізнавальної діяльності молоді;</w:t>
      </w:r>
    </w:p>
    <w:p>
      <w:pPr>
        <w:pStyle w:val="Normal"/>
        <w:widowControl w:val="false"/>
        <w:spacing w:lineRule="auto" w:line="240"/>
        <w:ind w:right="125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формування практичних умінь та навичок учнів у виготовленні новорічно-різдвяних композицій, які символізують і відображають новорічну та різдвяну флористику;</w:t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сприяння розвитку флористичного мистецтва в Україні;</w:t>
      </w:r>
    </w:p>
    <w:p>
      <w:pPr>
        <w:pStyle w:val="Normal"/>
        <w:widowControl w:val="false"/>
        <w:spacing w:lineRule="auto" w:line="240"/>
        <w:ind w:right="69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формування високого рівня еколого-естетичної культури учнів, вихованців, слухачі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right="75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.4. Конкурс проводиться на добровільних засадах і є відкритим для учнів, вихованців закладів загальної середньої та позашкільної осві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1441" w:leader="none"/>
          <w:tab w:val="left" w:pos="4805" w:leader="none"/>
          <w:tab w:val="left" w:pos="6680" w:leader="none"/>
          <w:tab w:val="left" w:pos="8356" w:leader="none"/>
        </w:tabs>
        <w:spacing w:lineRule="auto" w:line="240"/>
        <w:ind w:right="119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bookmarkStart w:id="2" w:name="_page_1_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.5.</w:t>
        <w:tab/>
        <w:t>Організаційно-методичне</w:t>
        <w:tab/>
        <w:t>забезпечення</w:t>
        <w:tab/>
        <w:t>проведення</w:t>
        <w:tab/>
        <w:t>Конкурсу здійснює Національний еколого-натуралістичний центр учнівської молоді МОН України (далі — НЕНЦ).</w:t>
      </w:r>
      <w:bookmarkEnd w:id="2"/>
    </w:p>
    <w:p>
      <w:pPr>
        <w:pStyle w:val="Normal"/>
        <w:widowControl w:val="false"/>
        <w:tabs>
          <w:tab w:val="clear" w:pos="720"/>
          <w:tab w:val="left" w:pos="1441" w:leader="none"/>
          <w:tab w:val="left" w:pos="4805" w:leader="none"/>
          <w:tab w:val="left" w:pos="6680" w:leader="none"/>
          <w:tab w:val="left" w:pos="8356" w:leader="none"/>
        </w:tabs>
        <w:spacing w:lineRule="auto" w:line="240"/>
        <w:ind w:right="119"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right="376" w:firstLine="708"/>
        <w:rPr>
          <w:rFonts w:ascii="Times New Roman" w:hAnsi="Times New Roman" w:eastAsia="Times New Roman" w:cs="Times New Roman"/>
          <w:color w:val="0000FF"/>
          <w:sz w:val="28"/>
          <w:szCs w:val="28"/>
          <w:lang w:val="uk-UA"/>
        </w:rPr>
      </w:pPr>
      <w:bookmarkStart w:id="3" w:name="_page_12_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1.6. Інформація про проведення Конкурсу розміщується на офіційному вебсайті НЕНЦ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https://nenc.gov.u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left="3396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І. Учасники Конкурс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right="12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.1. У Конкурсі беруть участь як окремі вихованці, так і учнівські колективи закладів загальної середньої та позашкільної освіти, які мають необхідні вміння та навички у виготовленні флористичних новорічно-різдвяних робі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left="2880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ІІ. Організаційний комітет Конкурс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right="72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.1. Для організації та проведення Конкурсу створюється організаційний комітет. Склад організаційного комітету затверджується наказом НЕНЦ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right="12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.2. До складу організаційного комітету входять голова, секретар та його члени, які є працівниками Національного еколого-натуралістичного центру учнівської молоді Міністерства освіти і науки України, громадських організацій, науково-педагогічними працівниками інших навчальних закладів (за згодою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right="72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72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.3. Члени організаційного комітету: здійснюють організаційну роботу щодо проведення Конкурсу; забезпечують порядок проведення Конкурс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right="121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.4. Секретар організаційного комітету оформляє документацію щодо проведення Конкурсу та підбиття його підсумків; сприяє висвітленню результатів Конкурсу в засобах масової інформації; відповідає за зберігання документів та матеріалі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left="3985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V. Журі Конкурсу</w:t>
      </w:r>
    </w:p>
    <w:p>
      <w:pPr>
        <w:pStyle w:val="Normal"/>
        <w:widowControl w:val="false"/>
        <w:spacing w:lineRule="auto" w:line="240"/>
        <w:ind w:right="7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4.1. Журі Конкурсу формується з метою забезпечення об’єктивності оцінювання робіт учасників та визначення переможців і призерів Конкурс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right="73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4.2. Журі формується з числа педагогічних і науково-педагогічних працівників закладів позашкільної освіти, установ та організацій і флористі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left="2576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V. Порядок і строки проведення Конкурс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5. 1. Конкурс проводиться щорічн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ind w:right="117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5.2. Конкурс проводитьс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>з 20 грудня поточного року по 25 січня наступного ро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на базі Національного еколого-натуралістичного центру учнівської молоді.</w:t>
      </w:r>
      <w:bookmarkEnd w:id="3"/>
    </w:p>
    <w:p>
      <w:pPr>
        <w:pStyle w:val="Normal"/>
        <w:widowControl w:val="false"/>
        <w:spacing w:lineRule="auto" w:line="240"/>
        <w:ind w:right="117" w:firstLine="71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bookmarkStart w:id="4" w:name="_page_15_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5.3. Термін подання робіт на конкурс —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>до 20 гру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поточного рок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right="-69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5.4. Під час проведення Конкурсу обробка персональних даних учасників здійснюється з урахуванням вимог Закону України «Про захист персональних даних».</w:t>
      </w:r>
    </w:p>
    <w:p>
      <w:pPr>
        <w:pStyle w:val="Normal"/>
        <w:widowControl w:val="false"/>
        <w:spacing w:lineRule="auto" w:line="240"/>
        <w:ind w:right="139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left="3070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VІ. Умови участі в Конкурс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6.1. Конкурс проводиться в очно-заочній формі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right="72" w:firstLine="68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6.2. На Конкурс приймаються роботи, виконані учасниками за напрямом новорічна флористи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right="582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6.3. Від кожної області на конкурс подається не більше 12-15 кращих робі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right="762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6.4. Насамперед будуть оцінюватися роботи, що пройшли обласний відбір конкурсу «Новорічна композиція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right="515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6.5. З робіт учасників Конкурсу на базі НЕНЦ формується новорічно-різдвяна вистав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right="63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6.6. Роботи, представлені на конкурс, обов’язково повинні мати етикетку, в якій зазначено: прізвище, ім’я, по батькові, вік автора, назву роботи, повну назву і адресу гуртка та закладу освіти, прізвище керівни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right="74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6.7. Разом з поданими роботами обов’язково потрібно надати супроводжуючий список представлених на конкурс робі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left="1440" w:right="567" w:hanging="73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6.8. Роботи подані на конкурс повинні відповідати таким номінаціям: </w:t>
      </w:r>
    </w:p>
    <w:p>
      <w:pPr>
        <w:pStyle w:val="Normal"/>
        <w:widowControl w:val="false"/>
        <w:spacing w:lineRule="auto" w:line="240"/>
        <w:ind w:left="1440" w:right="567" w:hanging="73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left="1440" w:right="567" w:hanging="73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left="1440" w:right="567" w:hanging="22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Стилізована ялинка;</w:t>
      </w:r>
    </w:p>
    <w:p>
      <w:pPr>
        <w:pStyle w:val="Normal"/>
        <w:widowControl w:val="false"/>
        <w:spacing w:lineRule="auto" w:line="240"/>
        <w:ind w:left="1440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Новорічний букет;</w:t>
      </w:r>
    </w:p>
    <w:p>
      <w:pPr>
        <w:pStyle w:val="Normal"/>
        <w:widowControl w:val="false"/>
        <w:spacing w:lineRule="auto" w:line="240"/>
        <w:ind w:left="1440" w:right="5228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Новорічна композиція; - Новорічний вінок;</w:t>
      </w:r>
    </w:p>
    <w:p>
      <w:pPr>
        <w:pStyle w:val="Normal"/>
        <w:widowControl w:val="false"/>
        <w:spacing w:lineRule="auto" w:line="240"/>
        <w:ind w:left="1440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Сюжетна композиція;</w:t>
      </w:r>
    </w:p>
    <w:p>
      <w:pPr>
        <w:pStyle w:val="Normal"/>
        <w:widowControl w:val="false"/>
        <w:spacing w:lineRule="auto" w:line="240"/>
        <w:ind w:left="1440" w:right="44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Новорічна колаж чи картина; - Новорічний подаруно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6.9. Роботи, представлені на конкурс, не підлягають поверненн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left="668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VІІ. Визначення та нагородження переможців та призерів Конкурс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right="75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7.1. Переможці та призери Конкурсу визначаються журі за загальною кількістю набраних ними балів.</w:t>
      </w:r>
    </w:p>
    <w:p>
      <w:pPr>
        <w:pStyle w:val="Normal"/>
        <w:widowControl w:val="false"/>
        <w:spacing w:lineRule="auto" w:line="240"/>
        <w:ind w:right="75" w:firstLine="708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right="7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7.2. Роботи, представлені на конкурс, оцінює журі, затверджене оргкомітето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left="770" w:right="2426" w:hanging="9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7.3. Подані роботи оцінюються за такими критеріями: - загальне враження від роботи;</w:t>
      </w:r>
    </w:p>
    <w:p>
      <w:pPr>
        <w:pStyle w:val="Normal"/>
        <w:widowControl w:val="false"/>
        <w:spacing w:lineRule="auto" w:line="240"/>
        <w:ind w:left="793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ідея роботи;</w:t>
      </w:r>
    </w:p>
    <w:p>
      <w:pPr>
        <w:pStyle w:val="Normal"/>
        <w:widowControl w:val="false"/>
        <w:spacing w:lineRule="auto" w:line="240"/>
        <w:ind w:left="793" w:right="634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техніка виконання; - якість виконання;</w:t>
      </w:r>
    </w:p>
    <w:p>
      <w:pPr>
        <w:pStyle w:val="Normal"/>
        <w:widowControl w:val="false"/>
        <w:spacing w:lineRule="auto" w:line="240"/>
        <w:ind w:left="840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новизна, оригінальність;</w:t>
      </w:r>
    </w:p>
    <w:p>
      <w:pPr>
        <w:pStyle w:val="Normal"/>
        <w:widowControl w:val="false"/>
        <w:spacing w:lineRule="auto" w:line="240"/>
        <w:ind w:left="793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відповідність роботи вимогам конкурс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right="69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7.4. Переможцями Конкурсу є учасники, які набрали найбільшу кількість балів.</w:t>
      </w:r>
    </w:p>
    <w:p>
      <w:pPr>
        <w:pStyle w:val="Normal"/>
        <w:widowControl w:val="false"/>
        <w:spacing w:lineRule="auto" w:line="240"/>
        <w:ind w:right="8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7.5. Призерами Конкурсу є учасники, які за кількістю набраних балів зайняли другі та треті місц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right="77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7.6. Переможці та призери Конкурсу визначаються в кожній номінації окрем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2217" w:leader="none"/>
          <w:tab w:val="left" w:pos="5745" w:leader="none"/>
          <w:tab w:val="left" w:pos="7012" w:leader="none"/>
          <w:tab w:val="left" w:pos="8684" w:leader="none"/>
        </w:tabs>
        <w:spacing w:lineRule="auto" w:line="240"/>
        <w:ind w:right="119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7.7. Переможці та призери Конкурсу нагороджуються грамотами Національного</w:t>
        <w:tab/>
        <w:t>еколого-натуралістичного</w:t>
        <w:tab/>
        <w:t>центру</w:t>
        <w:tab/>
        <w:t>учнівської</w:t>
        <w:tab/>
        <w:t>молоді Міністерства освіти і науки України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left="568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Роботи надсилати на адресу:</w:t>
      </w:r>
    </w:p>
    <w:p>
      <w:pPr>
        <w:pStyle w:val="Normal"/>
        <w:widowControl w:val="false"/>
        <w:spacing w:lineRule="auto" w:line="240"/>
        <w:ind w:right="-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Національний еколого-натуралістичний центр учнівської молоді, лабораторія квітникарства (каб. 30) (конкурс “Новорічна композиція”), </w:t>
      </w:r>
    </w:p>
    <w:p>
      <w:pPr>
        <w:pStyle w:val="Normal"/>
        <w:widowControl w:val="false"/>
        <w:spacing w:lineRule="auto" w:line="240"/>
        <w:ind w:right="-9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вул. Вишгородська, 19,04074, м. Київ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pacing w:lineRule="exact" w:line="160" w:before="0" w:after="4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Довідки за телефонам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тел.: (044) 430-02-60,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067) 923-02-25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domracheva@nenc.gov.ua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( Домрачева Тетяна Василівн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про Конкурс розміщена на сайті НЕНЦ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https://nenc.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u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.</w:t>
      </w:r>
      <w:bookmarkEnd w:id="4"/>
    </w:p>
    <w:sectPr>
      <w:type w:val="nextPage"/>
      <w:pgSz w:w="11906" w:h="16838"/>
      <w:pgMar w:left="1420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nc.gov.ua/" TargetMode="External"/><Relationship Id="rId3" Type="http://schemas.openxmlformats.org/officeDocument/2006/relationships/hyperlink" Target="mailto:domracheva@nenc.gov.ua" TargetMode="External"/><Relationship Id="rId4" Type="http://schemas.openxmlformats.org/officeDocument/2006/relationships/hyperlink" Target="https://nenc.go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2:19:00Z</dcterms:created>
  <dc:creator>Ik</dc:creator>
  <dc:description/>
  <dc:language>en-US</dc:language>
  <cp:lastModifiedBy>erik.demunck@yahoo.fr</cp:lastModifiedBy>
  <dcterms:modified xsi:type="dcterms:W3CDTF">2022-11-24T22:19:00Z</dcterms:modified>
  <cp:revision>2</cp:revision>
  <dc:subject/>
  <dc:title/>
</cp:coreProperties>
</file>